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92-0701/2025</w:t>
      </w:r>
    </w:p>
    <w:p>
      <w:pPr>
        <w:pStyle w:val="Heading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0043-92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 января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Мельник С.С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Мельник Сергея Сергеевича</w:t>
      </w:r>
      <w:r>
        <w:rPr>
          <w:color w:val="000000"/>
        </w:rPr>
        <w:t>,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 января 2025 года в 10 час. 08 мин. на 52 км автодороги Стрежевой – Нижневартовск, Мельник С.С., в нарушение п. 2.1.1 Правил дорожного движения РФ,  управлял транспортным средством – автомобилем «Тойота РАВ4» государственный регистрационный знак ***, будучи лишенным права управления транспортными средствами на основании приговора Нижневартовского городского суда Ханты-Мансийского автономного округа – Югры от 27.02.2024, вступившего в законную силу 14.03.2024, за совершение преступления, предусмотренного ч. 1 ст. 264.1 Уголовного кодекса РФ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ельник С.С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, пояснил, что знал о том, что лишен права управления транспортными средствами, сел за руль, поскольку произошло возгорание на дачном учас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45168 от 08.01.2025, согласно которому 08.01.2025 в 10 час. 08 мин. на 52 км автодороги Стрежевой – Нижневартовск, Мельник С.С. управлял транспортным средством – автомобилем «Тойота РАВ4»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, на основании приговора Нижневартовского городского суда Ханты-Мансийского автономного округа – Югры № 1-531/2024 от 27.02.2024, вступившего в законную силу 14.03.2024; Мельник С.С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паспорту;</w:t>
      </w:r>
    </w:p>
    <w:p>
      <w:pPr>
        <w:pStyle w:val="Normal"/>
        <w:ind w:firstLine="567"/>
        <w:jc w:val="both"/>
        <w:rPr/>
      </w:pPr>
      <w:r>
        <w:rPr/>
        <w:t xml:space="preserve">- протокол об отстранении от управления транспортным средством 86 ПК 005672 от 08.01.2025, согласно которому 08.01.2025 в 10 час. 08 мин. </w:t>
      </w:r>
      <w:r>
        <w:rPr>
          <w:color w:val="000000"/>
        </w:rPr>
        <w:t>Мельник С.С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52 км автодороги Стрежевой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>автомобилем «Тойота РАВ4»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firstLine="567"/>
        <w:jc w:val="both"/>
        <w:rPr/>
      </w:pPr>
      <w:r>
        <w:rPr/>
        <w:t xml:space="preserve">- протокол о задержании транспортного средства 86 СП № 004795 от 08.01.2025, согласно которого транспортное средство – </w:t>
      </w:r>
      <w:r>
        <w:rPr>
          <w:color w:val="000000"/>
        </w:rPr>
        <w:t xml:space="preserve">автомобиль «Тойота РАВ4» государственный регистрационный знак ***, </w:t>
      </w:r>
      <w:r>
        <w:rPr/>
        <w:t>помещено на специализированную стоянку;</w:t>
      </w:r>
    </w:p>
    <w:p>
      <w:pPr>
        <w:pStyle w:val="Normal"/>
        <w:ind w:firstLine="567"/>
        <w:jc w:val="both"/>
        <w:rPr/>
      </w:pPr>
      <w:r>
        <w:rPr/>
        <w:t xml:space="preserve">- письменное объяснение Мельник С.С. от 08.01.2025, который пояснил, что 08.01.2025 взял автомобиль </w:t>
      </w:r>
      <w:r>
        <w:rPr>
          <w:color w:val="000000"/>
        </w:rPr>
        <w:t xml:space="preserve">«Тойота РАВ4» государственный регистрационный знак ***, который принадлежит его гражданской супруге </w:t>
      </w:r>
      <w:r>
        <w:rPr/>
        <w:t>ФИО1., о том, что он взял данный автомобиль, его супруга не знала, ключи от автомобиля находились дома в свободном доступе, документы находились в автомобиле. Так как на даче что-то замкнуло в щетке, о чем он узнал в группе через соц.сети, возникла необходимость сесть за руль и поехать на дачу. После возвращения с дачи домой, на 52 км автодороги Стрежевой – Нижневартовск около 10 час. 08 мин. он был остановлен сотрудниками ДП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протокола № 12 о задержании лица от 08.01.2025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приговора Нижневартовского городского суда Ханты-Мансийского автономного округа – Югры № 1-531/2024 от 27.02.2024, вступившего в законную силу 14.03.2024, согласно которому </w:t>
      </w:r>
      <w:r>
        <w:rPr/>
        <w:t>Мельник С.С</w:t>
      </w:r>
      <w:r>
        <w:rPr>
          <w:color w:val="000000"/>
        </w:rPr>
        <w:t xml:space="preserve">. признан виновным в совершении преступления, предусмотренного ч. 1 ст. 264,1 Уголовного кодекса РФ и ему назначено наказание в виде штрафа в размере 210 000 рублей с лишением права заниматься определенной деятельностью в виде лишения права управления транспортными средствами сроком на 2 года 6 месяце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ОГИБДД МОМВД России «Нижневартовский» ФИО2., согласно которой </w:t>
      </w:r>
      <w:r>
        <w:rPr/>
        <w:t xml:space="preserve">в настоящее время Мельник С.С. является лишенным </w:t>
      </w:r>
      <w:r>
        <w:rPr>
          <w:color w:val="000000"/>
        </w:rPr>
        <w:t xml:space="preserve">права заниматься деятельностью, связанной с управлением транспортными средствами на основании приговора Нижневартовского городского суда Ханты-Мансийского автономного округа – Югры от 27.02.2024, вступившего в законную силу 14.03.2024, которым </w:t>
      </w:r>
      <w:r>
        <w:rPr/>
        <w:t>Мельник С.С</w:t>
      </w:r>
      <w:r>
        <w:rPr>
          <w:color w:val="000000"/>
        </w:rPr>
        <w:t>. признан виновным в совершении преступления, предусмотренного ч. 1 ст. 264.1 Уголовного кодекса РФ и ему назначено наказание в виде штрафа в размере 210 000 рублей с лишением права заниматься определенной деятельностью в виде лишения права управления транспортными средствами сроком на 2 года 6 месяцев;</w:t>
      </w:r>
    </w:p>
    <w:p>
      <w:pPr>
        <w:pStyle w:val="TextBody"/>
        <w:ind w:firstLine="567"/>
        <w:rPr/>
      </w:pPr>
      <w:r>
        <w:rPr>
          <w:color w:val="000000"/>
        </w:rPr>
        <w:t>- копия свидетельства о регистрации ТС «Тойота РАВ4» государственный регистрационный знак ***, собственником которого является ФИО1.; копия паспорта Мельник С.С.;</w:t>
      </w:r>
    </w:p>
    <w:p>
      <w:pPr>
        <w:pStyle w:val="Normal"/>
        <w:ind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Мельник С.С</w:t>
      </w:r>
      <w:r>
        <w:rPr/>
        <w:t xml:space="preserve">. 27.01.2013 выдано водительское удостоверение № </w:t>
      </w:r>
      <w:r>
        <w:rPr>
          <w:color w:val="000000"/>
        </w:rPr>
        <w:t xml:space="preserve">***, </w:t>
      </w:r>
      <w:r>
        <w:rPr/>
        <w:t>действительное до 27.03.2013;</w:t>
      </w:r>
    </w:p>
    <w:p>
      <w:pPr>
        <w:pStyle w:val="Normal"/>
        <w:ind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Мельник С.С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видеозаписи на диске, </w:t>
      </w:r>
      <w:r>
        <w:rPr/>
        <w:t xml:space="preserve">на которых в частности отображены: факт управления </w:t>
      </w:r>
      <w:r>
        <w:rPr>
          <w:color w:val="000000"/>
        </w:rPr>
        <w:t>Мельник С.С</w:t>
      </w:r>
      <w:r>
        <w:rPr/>
        <w:t xml:space="preserve">. транспортным средством; </w:t>
      </w:r>
      <w:r>
        <w:rPr>
          <w:color w:val="000000"/>
        </w:rPr>
        <w:t>гражданин Мельник С.С., разъяснение ему прав;</w:t>
      </w:r>
      <w:r>
        <w:rPr/>
        <w:t xml:space="preserve"> отстранение </w:t>
      </w:r>
      <w:r>
        <w:rPr>
          <w:color w:val="000000"/>
        </w:rPr>
        <w:t>Мельник С.С</w:t>
      </w:r>
      <w:r>
        <w:rPr/>
        <w:t xml:space="preserve">. от управления транспортным средством; составление в отношении </w:t>
      </w:r>
      <w:r>
        <w:rPr>
          <w:color w:val="000000"/>
        </w:rPr>
        <w:t>Мельник С.С</w:t>
      </w:r>
      <w:r>
        <w:rPr/>
        <w:t xml:space="preserve">. протокола об административном правонарушении, предусмотренном ч. 2 ст. 12.7 Кодекса РФ об административных правонарушениях и подписание им протокол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Мельник С.С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установлено в судебном заседании, подтверждается копией приговора Нижневартовского городского суда Ханты-Мансийского автономного округа – Югры № 1-531/2024 от 27.02.2024, </w:t>
      </w:r>
      <w:r>
        <w:rPr/>
        <w:t>Мельник С.С</w:t>
      </w:r>
      <w:r>
        <w:rPr>
          <w:color w:val="000000"/>
        </w:rPr>
        <w:t>. признан виновным в совершении преступления, предусмотренного ч. 1 ст. 264.1 Уголовного кодекса РФ и ему назначено наказание в виде штрафа в размере 210 000 рублей с лишением права заниматься определенной деятельностью в виде лишения права управления транспортными средствами сроком на 2 года 6 месяцев. Указанный приговор вступил в законную силу 14.03.2024, в апелляционном порядке не обжаловал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ледовательно, срок назначенного </w:t>
      </w:r>
      <w:r>
        <w:rPr/>
        <w:t>Мельник С.С</w:t>
      </w:r>
      <w:r>
        <w:rPr>
          <w:color w:val="000000"/>
        </w:rPr>
        <w:t>.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8 января 2025 года </w:t>
      </w:r>
      <w:r>
        <w:rPr/>
        <w:t>Мельник С.С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риговору Нижневартовского городского суда Ханты-Мансийского автономного округа – Югры № 1-531/2024 от 27.02.202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</w:t>
      </w:r>
      <w:r>
        <w:rPr/>
        <w:t>Мельник С.С</w:t>
      </w:r>
      <w:r>
        <w:rPr>
          <w:color w:val="000000"/>
        </w:rPr>
        <w:t xml:space="preserve">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2 ст. 4.2 Кодекса РФ об административных правонарушениях, обстоятельствами, смягчающими административную ответственность, мировой судья считает признание вины </w:t>
      </w:r>
      <w:r>
        <w:rPr/>
        <w:t>Мельник С.С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их административную ответственность обстоятельств и отсутствие обстоятельств, отягчающих административную ответственность, и считает возможным назначить </w:t>
      </w:r>
      <w:r>
        <w:rPr/>
        <w:t>Мельник С.С</w:t>
      </w:r>
      <w:r>
        <w:rPr>
          <w:color w:val="000000"/>
        </w:rPr>
        <w:t>.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Мельник Сергея Сергее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002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